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августа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выполн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Акционерное общество «МКМ-НН»                                                 ИНН 526208002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стар НН»          ИНН 52622895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сторическая дисциплина» ИНН 52610697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995</wp:posOffset>
            </wp:positionH>
            <wp:positionV relativeFrom="paragraph">
              <wp:posOffset>7556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53340</wp:posOffset>
            </wp:positionV>
            <wp:extent cx="887730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4485</wp:posOffset>
            </wp:positionH>
            <wp:positionV relativeFrom="paragraph">
              <wp:posOffset>138430</wp:posOffset>
            </wp:positionV>
            <wp:extent cx="1285875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6715</wp:posOffset>
            </wp:positionH>
            <wp:positionV relativeFrom="paragraph">
              <wp:posOffset>-254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-589915</wp:posOffset>
            </wp:positionV>
            <wp:extent cx="1732915" cy="1616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7-07-31T16:41:00Z</cp:lastPrinted>
  <dcterms:modified xsi:type="dcterms:W3CDTF">2017-09-01T12:41:00Z</dcterms:modified>
  <cp:revision>54</cp:revision>
  <dc:subject/>
  <dc:title>ПРОТОКОЛ № 1</dc:title>
</cp:coreProperties>
</file>